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вершенствованию препода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 и повышения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ашунской СОШ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ышение эффективности  урока, развитие интеллектуальных способностей учащихся через использование информационно-коммуникативных технологий в сочетании с освоением наиболее рациональных технологий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необходимого информационного обеспечения, педагогического анализа качества обучения  в О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словий для повышения качества образования в 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ы со слабоуспевающими и неуспевающими учащимися на уроке (разноуровневый подх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дернизация методов и форм работы со слабоуспевающими учащимися во внеурочное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методических материалов по использованию мониторинговых исследований в работе по повышению качества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тижение качества образования обучающихся  не ниже среднего по рай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системной организации управления учебно-воспитательной деятельность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98"/>
        <w:gridCol w:w="2775"/>
        <w:gridCol w:w="233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0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дополнительных занятий с учащимися, имеющими по одной оценке «3» или «4» по предмету, а так же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учащихся, окончивших четверть с одной «3» или «4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исследовательских работ учащихся для участия в предметной научно- практической конферен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родительских собраний по итогам второй четвер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т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8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мен педагогическим опытом в форме взаимопосещения уроко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4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соответствии со списком участников ГИА , составление расписания дополнительных занятий и их провед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1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списка предметов по выбору и учащихся 9-х и 11-х классов, выбравших их для итоговой аттеста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, учителя-предметники</w:t>
            </w:r>
          </w:p>
        </w:tc>
      </w:tr>
      <w:tr>
        <w:trPr>
          <w:trHeight w:val="11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петиционное итоговое собеседование в 9 классе по русс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коммуникативных качеств обучающихся , умений работать  с текст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, заместитель директора</w:t>
            </w:r>
          </w:p>
        </w:tc>
      </w:tr>
      <w:tr>
        <w:trPr>
          <w:trHeight w:val="1437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ведение педагогического совета с рассмотрением вопроса «Итоги успеваемости за I полугодие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нализ промежуточного контроля знаний, полугодовых контрольных рабо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онсультирование учащихся выпускных классов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резовые работы  по предметам , выбранным на ГИ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 пробелов в знаниях  и их своевременная ликвид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ие диагностических работ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уровня  подготовленности выпускников  к ГИА-202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учащихся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знаний выпускников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мен педагогическим опытом в форме взаимопосещения уро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ведения уро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полнение   демоверсий  ВПР -2019 года в 4,5,6,7,8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открытых уроков с анализом на заседаниях методических объедин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новыми образовательными технологиями, как результат - повышение качества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астие в ИС-9 и анализ  итогового собеседования по русскому языку в 9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навыков работы с текстом, коммуникативных  У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русского языка и литературы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педагогического совета с рассмотрением вопроса «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ксимальной ситуации успеха в аттестации. Повышение качества знаний выпуск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, заместитель директора </w:t>
            </w:r>
          </w:p>
        </w:tc>
      </w:tr>
      <w:tr>
        <w:trPr>
          <w:trHeight w:val="9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дополнительных занятий 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1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родительского собрания «О мерах по улучшению качества образования учащихся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мен педагогическим опытом в форме взаимопосещения уро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работы с обучающимися, получившими по диагностической работе «неудовлетворительный» результ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дготовка к  ВПР -2020 года в 4,5,6,7,8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18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знаний выпускников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ение   тренировочных работ в рамках подготовки к  ВПР 2018 года в 4,5,6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6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учителей начальных классов по подготовке к проведению ВП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подготовки учащихся начальных классов к написанию ВП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6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учителей русского языка  и математики по подготовке к проведению ВП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подготовки учащихся 5-6 классов к написанию ВПР по математике и русскому язы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9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и учебный год». Допуск учащихся 9, 11 классов к ГИ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кращение числа учащихся, окончивших четверть и год с одной «3» или «4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школы по НМР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</w:tc>
      </w:tr>
      <w:tr>
        <w:trPr>
          <w:trHeight w:val="18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обучающихся и ликвидация данных пробел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итогового контроля зн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годовая аттестац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14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ирование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, ликвидация пробелов в знаниях выпуск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ыполнение ВПР в 6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овладения метапредметными результат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риказу)</w:t>
            </w:r>
          </w:p>
        </w:tc>
      </w:tr>
      <w:tr>
        <w:trPr>
          <w:trHeight w:val="1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нализ работы учителей по итогам проведения ВПР в 6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, подготовки учащихся 6 класса к написанию ВП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езультатов итоговой аттеста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ограммы подготовки к ГИА и ЕГЭ.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индивидуальных бесед с родителями об организации летних занятий со слабоуспевающими и неуспевающими детьми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учащихся к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6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дополнительных занятий с неуспевающими обучающими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кадемической задолжен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23:00Z</dcterms:created>
  <dc:creator>Нечаева</dc:creator>
  <dc:description/>
  <cp:keywords/>
  <dc:language>en-US</dc:language>
  <cp:lastModifiedBy>сош4</cp:lastModifiedBy>
  <dcterms:modified xsi:type="dcterms:W3CDTF">2020-02-07T13:28:00Z</dcterms:modified>
  <cp:revision>4</cp:revision>
  <dc:subject/>
  <dc:title/>
</cp:coreProperties>
</file>